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о проведении запроса котировок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ое и техническое обслуживание электрохозяй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jc w:val="both"/>
        <w:rPr/>
      </w:pPr>
      <w:r>
        <w:rPr>
          <w:sz w:val="22"/>
          <w:szCs w:val="22"/>
        </w:rPr>
        <w:t>г. Нижний Тагил                                                                                                                «__» февраля 2024 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Нижнетагильское муниципальное унитарное предприятие «Горэнерго-НТ», именуемое в дальнейшем «Заказчик», в лице  Директора Анфилатова Ивана Андреевича, действующего на основании Устава, с одной стороны, и ____________________, именуемое  в дальнейшем «Исполнитель», с другой стороны, именуемые в дальнейшем «Стороны», с соблюдением требований Федерального закона от 18.07.2011 № 223-ФЗ «О закупках товаров, работ, услуг отдельными видами юридических лиц» (далее – Федеральный закон № 223-ФЗ), в соответствии с протоколом __________________ от _________________г., заключили настоящий договор (далее – Договор) о нижеследующем: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Заказчик поручает, а Исполнитель обязуется оказывать услуги по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техническому и оперативному обслуживанию (в т.ч. ремонт и монтаж в порядке текущей эксплуатации) на объектах электрохозяйства Заказчика, указанных в  Техническом задании (Приложение № 1)  настоящего договора (далее - Объект Т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Работы выполняются силами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Техническое обслуживание включает в себя профессиональный периодический осмотр Исполнителем Объекта ТО с целью выявления неисправностей и необходимости проведения текущего и капитального ремонта на отдельно взятых технических устройствах, в объемах указанных в Расчете стоимости обслуживания электрооборудования (Приложение №2) к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>Оперативное обслуживание в необходимом объёме осущест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игада Исполнителя, в составе квалифицированного персонала, по заявке Заказчика, либо диспетчера сетев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Время реагирования на заявку оперативного обслуживания не может превышать 2 (два) часа в дневное время (с 8.00 до 18.00), и 3 (три) часа в вечернее и ночное время (с 18.00 до 8.0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eastAsia="ru-RU"/>
        </w:rPr>
        <w:t>Предусмотренные настоящим Договором Услуги оказываются в порядке, установленном настоящим Договором, в соответствии с положениями и требованиями действующих правил по оперативно-эксплуатационному обслуживанию, по технике безопасности, пожарной безопасности, нормативных правовых актов РФ: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лектрических станций и сетей Российской Федерации (утв. приказом Минэнерго РФ от 19.06.2003 № 229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нергоустановок потребителей (утв. приказом Минэнерго РФ от 13.01.2003 № 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организации технического обслуживания и ремонта оборудования, зданий и сооружений электростанций и сетей (СО 34.04.04181-2003) (утв. приказом РАО ЕЭС РФ от 25.12.2003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струкция по применению и испытанию средств защиты, используемых в электроустановках (утверждена приказом Минэнерго РФ от 30.06.2003 № 261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по охране труда при эксплуатации электроустановок (утв. приказом Минтруда РФ №328н 24.07.2013, зарегистрированы в Минюсте 12.12.2013 № 30593)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sz w:val="22"/>
          <w:szCs w:val="22"/>
          <w:lang w:eastAsia="ru-RU"/>
        </w:rPr>
        <w:t>Объём и нормы испытаний электрооборудования (РД 34.45-51.300-97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05-2003 «Инструкция по переключениям в электроустановках» (утверждена приказом Минэнерго России от 30.06.2003 № 26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7330282.29.240.001-2005 «Правила предотвращения, развития и ликвидации нарушений нормального режима электрической части энергосистем»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61-2003 «Инструкция по предотвращению и ликвидации аварий в электрической части энергосистем», разделы 1 - 5; 8 (утверждена приказом Минэнерго России от 30.06.2003  № 289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12.201-88 «Правила проведения противоаварийных тренировок персонала электрических станций и сетей Минэнерго СССР» (утверждены Госинспекцией по эксплуатации электростанций и сетей 12.08.1988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расследования причин аварий в электроэнергетике  (утверждены Постановлением Правительства РФ, от 28.10.2009 №84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20.525-00 «Методические указания по контролю состояния заземляющих устройств электроустановок» (утверждены РАО «ЕЭС России» 07.05.2000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04.181-2003 «Правила организации технического обслуживания и ремонта оборудования, зданий и сооружений, электростанций и сетей».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eastAsia="ru-RU"/>
        </w:rPr>
        <w:t xml:space="preserve">Типовой инструкции по технической эксплуатации производственных зданий и сооружений предприятий, часть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(СО 34.21.521-91)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 оперативно-диспетчерского управления в электроэнергетике утвержденных Постановлением Правительства Российской Федерации №861 от 27 декабря 2004 года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Правительства РФ от 10.05.2017 г. №543 «О порядке оценки готовности субъектов электроэнергетики к работе в отопительный сезон» (вместе с «Правилами оценки готовности субъектов электроэнергетики к работе в отопительный сезон»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 Минэнерго России от 23.07.2012 г. №340 «Об утверждении перечня предоставляемой субъектами электроэнергетики информации, форм и порядка ее предоставления» (Зарегистрировано в Минюсте России 06.09.2012 №2538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также действующих правил пожарной и экологической безопасности, инструкций заводов изготовителей, СНиП, и иных нормативно-правовых актов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Общая стоимость услуг Исполнителя по п.п.1.1.,1.3. настоящего Договора составляет _______(___________) </w:t>
      </w:r>
      <w:r>
        <w:rPr>
          <w:sz w:val="22"/>
          <w:szCs w:val="22"/>
        </w:rPr>
        <w:t>рублей___ копеек, в том числе НДС по ставке 20%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Сумма договора, подлежащая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/>
        <w:t xml:space="preserve"> </w:t>
      </w:r>
      <w:r>
        <w:rPr>
          <w:sz w:val="22"/>
          <w:szCs w:val="22"/>
        </w:rPr>
        <w:t>Стоимость оказания услуг по плановому техническому обслуживанию за 1 (один) месяц определена в соответствии с Расчетом стоимости обслуживания электрооборудования (Приложение №2) к настоящему договору (Расчет стоимости обслуживания электрооборудования), согласованному Сторон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Договора включает в себя все и любые расходы, затраты и вознаграждения Исполнителя в связи с надлежащим исполнением обязательств по Договору,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Оплата по договору  производится по результатам сдачи-приемки оказанных услуг в следующем порядк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1.</w:t>
      </w:r>
      <w:r>
        <w:rPr>
          <w:sz w:val="22"/>
          <w:szCs w:val="22"/>
        </w:rPr>
        <w:t xml:space="preserve"> Оплата производится в безналичном порядке путем перечисления Заказчиком денежных средств на указанный в договоре расчетный счет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2.</w:t>
      </w:r>
      <w:r>
        <w:rPr>
          <w:sz w:val="22"/>
          <w:szCs w:val="22"/>
        </w:rPr>
        <w:t xml:space="preserve"> Оплата осуществляется в рублях Российской Федерации за счет собственных средств Заказчи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3.</w:t>
      </w:r>
      <w:r>
        <w:rPr>
          <w:sz w:val="22"/>
          <w:szCs w:val="22"/>
        </w:rPr>
        <w:t xml:space="preserve"> Датой оплаты считается дата списания денежных средств со счетов Заказчика. За дальнейшее прохождение денежных средств Заказчик ответственности не несё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</w:t>
      </w:r>
      <w:r>
        <w:rPr>
          <w:sz w:val="22"/>
          <w:szCs w:val="22"/>
        </w:rPr>
        <w:t xml:space="preserve"> Расчет за оказанные услуги осуществляется в течение 60 (шестьдесят) календарны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Отчетным периодом признается календарный месяц с первого по последнее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1</w:t>
      </w:r>
      <w:r>
        <w:rPr>
          <w:sz w:val="22"/>
          <w:szCs w:val="22"/>
        </w:rPr>
        <w:t>. В случае если договор заключается с Исполнителем, являющимся субъектом малого или среднего предпринимательства (что подтверждается соответствующим документом), срок оплаты поставленных Товаров  по настоящему Договору (отдельному этапу договора), устанавливается в течение 7 рабочи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(Основание: п. 28 Положения «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Ф от 11.12.2014 № 135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В случае если Заказчиком предъявлено требование Исполнителю об уплате неустойки (штрафа, пени) и Исполнитель не оплатил их добровольно, Заказчик вправе удержать суммы неустойки (штрафа, пени) из суммы окончательного расчета, причитающейся Исполнителю (в том числе из суммы обеспечения исполнения договор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Заказчик поручает, а Исполнитель принимает на себя обязательство производить в срок определенный в настоящем договоре техническое обслуживание Объекта ТО с соблюдением (всех действующих НТД, в т.ч. по охране труда)  технических нормативов, а по результатам обслуживания выдать профессиональное техническое заклю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казчик обязуется выдать Исполнителю техническую документацию на объект ТО и обязуется производить оплату за техническое обслуживание согласно предоставленным актам в порядке и сроки, предусмотренные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Исполнитель обязуется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О необходимости проведения определенных работ на Объекте ТО по результатам технического осмотра Исполнитель обязуется в течение 3 (трех) дней выдать Заказчику профессиональное техническое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>Заказчик обязуется принять и оплатить результат работы Исполнителя на условиях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Исполнитель производит ремонт электроустановок Заказчика, принятых в оперативно-эксплуатационное и техническое обслуживание, за свой счет, если повреждение электрооборудования произошло по вине Исполнител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производства работ. Сдача-приемк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Исполнитель производит техническое обслуживание Объекта ТО по мере необходимости и срочности, по согласованию с Главным электриком или Главным инженером Заказчика, по письменной, а в аварийных случаях по устной, заявке, переданной по телефонам, указанным в Списке оперативного персонала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Аварийные обходы и работы производятся по мере возникновения аварийных ситуаций. При этом аварийные ремонтные работы выполняются Исполнителем безотлагательно, после чего на Заказчика возлагается обязанность по оплате фактически выполненных работ. Оплата производится в течение 60 (шестидесяти) дней с момента выставления Исполнителем акта выполненных работ и счета-фактур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По результатам проведения технического осмотра Исполнитель в течение 3 (трех) дней выдает заключение о результатах осмотра, в котором излагается перечень работ, необходимых для поддержания или обеспечения работоспособности Объекта Т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ыполнение работ, указанных в заключении, либо их части, Заказчик вправе поручить как Исполнителю, так и третьим лица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В случае поручения выполнения работ указанных в заключении, или их части Исполнителю, отношения сторон регулируются разделом 5 настоящего договора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</w:t>
        <w:tab/>
        <w:t>Фактический объем выполненных работ за каждый календарный месяц отражается в акте о выполненных работах и предоставляется Исполнителем Заказчику после выполнения работ, содержание работ в котором должно соответствовать заявке Заказчи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sz w:val="22"/>
          <w:szCs w:val="22"/>
        </w:rPr>
        <w:t>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1.</w:t>
      </w:r>
      <w:r>
        <w:rPr>
          <w:sz w:val="22"/>
          <w:szCs w:val="22"/>
        </w:rPr>
        <w:t xml:space="preserve"> наименование выполне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2.</w:t>
      </w:r>
      <w:r>
        <w:rPr>
          <w:sz w:val="22"/>
          <w:szCs w:val="22"/>
        </w:rPr>
        <w:t xml:space="preserve"> стоимость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sz w:val="22"/>
          <w:szCs w:val="22"/>
        </w:rPr>
        <w:t>В акте может быть включена любая другая информация, которую стороны сочтут необходимой указ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Допуск работников Исполнителя на Объект ТО (и все связанные с этим действия включая подачу заявки) для выполнения работ по настоящему договору обеспечивает Заказч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полнение ремонт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оложения настоящего раздела договора регулируют отношения между Заказчиком и Исполнителем при поручении Заказчиком Исполнителю выполнения работ связанных с текущим ремонтом Объекта ТО, основанных на заключении Исполнителя о необходимости их выпол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ыполнение ремонтных работ производится по письменной заявке Заказчика. В случае поручения Заказчиком Исполнителю выполнения работ, Заказчик направляет Исполнителю заявку, в которой указывается наименование работ. На основании заявки Исполнитель совместно с Заказчиком согласует сроки выполнения работ указанных в заявке, а также их стоимость и подписывают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При поручении выполнения работ Исполнитель принимает на себя обязательство провести в срок согласованный сторонами в дополнительном соглашении, выполнение определенных работ, связанных с текущим ремонтом или иных сопутствующих работ, не являющихся техническим обслуживанием Объекта ТО, с соблюдением всех технических и качественных нормативов необходимых для нормального функционирования оборудования в пределах заявк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Исполнитель приступает к выполнению работ в течение 3 (трех) дней с момента подписания дополнительного соглашения, в котором стороны согласуют стоимость и сроки выполнения работ. Расчеты за выполненные Исполнителем работы производятся Заказчиком в течение 10 (десяти) дней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 xml:space="preserve">Фактическое окончание работ отражается в акте о выполненных работах подписываемом сторонами и предоставляемом Исполнителем после выполнения работ, содержание и перечень работ в котором должно соответствовать заявке Заказчика и условиям дополнительного соглашения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1.</w:t>
      </w:r>
      <w:r>
        <w:rPr>
          <w:sz w:val="22"/>
          <w:szCs w:val="22"/>
        </w:rPr>
        <w:t xml:space="preserve"> наименование оказа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2.</w:t>
      </w:r>
      <w:r>
        <w:rPr>
          <w:sz w:val="22"/>
          <w:szCs w:val="22"/>
        </w:rPr>
        <w:t xml:space="preserve"> стоимость оказа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sz w:val="22"/>
          <w:szCs w:val="22"/>
        </w:rPr>
        <w:t>В акт может быть включена любая другая информация, которую стороны сочтут необходимой указать. При этом она должна отвечать требованиям относимости, уместности и целесообраз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За невыполнение или ненадлежащее выполнение своих обязательств по настоящему договору сторону несут ответственность в соответствии с действующим законодательством РФ. Убытки возмещаются в полной сумме сверх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 xml:space="preserve">В случае нарушения Заказчиком сроков оплаты более чем на 10 (десять) календарных дней Исполнитель вправе приостановить выполнение работ с увеличением сроков производства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Пеня начисляется за каждый день просрочки исполнения Исполнителем обязательства, предусмотренного договором, в размере 0,1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  <w:lang w:eastAsia="ru-RU"/>
        </w:rPr>
        <w:t>З</w:t>
      </w:r>
      <w:r>
        <w:rPr>
          <w:sz w:val="22"/>
          <w:szCs w:val="22"/>
        </w:rPr>
        <w:t xml:space="preserve">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обязан уплатить штраф. Размер штрафа составляет </w:t>
      </w:r>
      <w:r>
        <w:rPr>
          <w:b/>
          <w:sz w:val="22"/>
          <w:szCs w:val="22"/>
        </w:rPr>
        <w:t>10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К отношениям сторон, возникающим из настоящего договора, не применяется ст.317.1 ГК РФ, и кредитор по денежному обязательству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. </w:t>
      </w:r>
      <w:r>
        <w:rPr>
          <w:sz w:val="22"/>
          <w:szCs w:val="22"/>
        </w:rPr>
        <w:t>Уплата неустойки и возмещение убытков за неисполнение обязательств не освобождае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7. </w:t>
      </w:r>
      <w:r>
        <w:rPr>
          <w:sz w:val="22"/>
          <w:szCs w:val="22"/>
        </w:rPr>
        <w:t>Ответственность за причинение, при выполнении работ, вреда другим лицам несет Исполнит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 xml:space="preserve"> При выполнении работ по техническому и оперативному обслуживанию Исполнитель соблюдает все действующие правила и нормы в области энергетики, охраны труда и других действующих НТ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 –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Заказным письмом должен быть доставлен официальный документ, извещающий о начале действия непреодолимой силы. В этом письме, пострадавшая сторона извещает другую об отложении действ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В случае если сторона, подвергшаяся действию непреодолимой силы не известит другую сторону о наступлении обстоятельств непреодолимой силы, то она теряет право ссылаться на такие обстоя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В период действия непреодолимой силы обязательства сторон приостанавливаются и не применяются никакие санкции, предусмотренные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. Досрочное расторжени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Настоящий Договор вступает в силу с момента его заключения, действует по 31.01.2025 года</w:t>
      </w:r>
      <w:r>
        <w:rPr>
          <w:sz w:val="22"/>
          <w:szCs w:val="22"/>
        </w:rPr>
        <w:t xml:space="preserve">, а в части оплаты – до полного исполнения обязательств Сторон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Окончание срока действия договора не является основанием для прекращения неисполненных по настоящему договору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Досрочное расторжение договора возможно по соглашению сторон, а также по другим основаниям и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Споры и разногласия, возникающие у сторон по настоящему договору или в связи с ним разрешаются в претензионно-исковом порядке. Срок ответа на претензию – 10 (десять) дней с момента получения. В случае невозможности урегулирования спора в досудебном порядке, он передается на рассмотрение Арбитражного суда Свердловской области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 Настоящий договор составлен в 2-х экземплярах, имеющих равную юридическую силу по одному 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2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>
          <w:trHeight w:val="3047" w:hRule="atLeast"/>
        </w:trPr>
        <w:tc>
          <w:tcPr>
            <w:tcW w:w="4640" w:type="dxa"/>
            <w:tcBorders/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жнетагильское муниципальное унитарное предприятие «Горэнерго-НТ» 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6623090236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66230100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2662301346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622051 г. Нижний Тагил ул. Крупской, здание 5Б строение 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/факс: 8 (3435) 230-560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.почта: post@ge-nt.ru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счет 40701810601280003948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илиале «Центральный» Банка ВТБ (ПАО)</w:t>
            </w:r>
          </w:p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г. Москве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 30101810145250000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4525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НТ МУП «Горэнерго-НТ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_________________________ И.А. Анфилатов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424" w:gutter="0" w:header="0" w:top="568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 февраля 2024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ab/>
        <w:t>Техническое задание.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В связи с отсутствием в штате предприятия оперативного электротехнического персонала (п.п. ПТЭЭП1.5.1) и наличием электроприемников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атегории, необходимо ведение оперативного и технического обслуживания (с 17:00 до 8:00 с понедельника по четверг, в пятницу с 16:00 до 8:00, и круглосуточно в субботу, воскресенье и праздничных дни, которые официально считаются выходными в РФ) следующих электроустановок: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РУ-6 кВ. ТНС-2( ТП-2038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sz w:val="22"/>
          <w:szCs w:val="22"/>
          <w:lang w:eastAsia="ru-RU"/>
        </w:rPr>
        <w:t>на выводах 0,4 кВ. силового трансформатора ТНС-2, на кабельных наконечниках отходящей линии в яч.4 насоса №3, в яч.5 насоса №2, в яч.7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3 (ТП-2083), КЛ-6 кВ ТНС-3 - ТП-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33 </w:t>
      </w:r>
      <w:r>
        <w:rPr>
          <w:i/>
          <w:sz w:val="22"/>
          <w:szCs w:val="22"/>
          <w:lang w:eastAsia="ru-RU"/>
        </w:rPr>
        <w:t xml:space="preserve">км), </w:t>
      </w:r>
      <w:r>
        <w:rPr>
          <w:iCs/>
          <w:color w:val="000000"/>
          <w:spacing w:val="-20"/>
          <w:sz w:val="22"/>
          <w:szCs w:val="22"/>
          <w:shd w:fill="FFFFFF" w:val="clear"/>
          <w:lang w:eastAsia="ru-RU" w:bidi="ru-RU"/>
        </w:rPr>
        <w:t>КЛ-6</w:t>
      </w:r>
      <w:r>
        <w:rPr>
          <w:i/>
          <w:sz w:val="22"/>
          <w:szCs w:val="22"/>
          <w:lang w:eastAsia="ru-RU"/>
        </w:rPr>
        <w:t xml:space="preserve"> кВ. от ТНС-З до оп.№4ЛЭП-6кВ. ТП-22</w:t>
      </w:r>
      <w:r>
        <w:rPr>
          <w:i/>
          <w:sz w:val="22"/>
          <w:szCs w:val="22"/>
          <w:lang w:eastAsia="en-US" w:bidi="en-US"/>
        </w:rPr>
        <w:t>10-</w:t>
      </w:r>
      <w:r>
        <w:rPr>
          <w:i/>
          <w:sz w:val="22"/>
          <w:szCs w:val="22"/>
          <w:lang w:val="en-US" w:eastAsia="en-US" w:bidi="en-US"/>
        </w:rPr>
        <w:t>TII</w:t>
      </w:r>
      <w:r>
        <w:rPr>
          <w:i/>
          <w:sz w:val="22"/>
          <w:szCs w:val="22"/>
          <w:lang w:eastAsia="en-US" w:bidi="en-US"/>
        </w:rPr>
        <w:t>-2004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5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. силового трансформатора ТНС-3, на кабельных наконечниках отходящей линии в яч.7 насоса №2, в яч.8 насоса №3, в яч.4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1 (ТП-2073), КЛ-6 кВ ТНС-1 - ТРП- 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41 </w:t>
      </w:r>
      <w:r>
        <w:rPr>
          <w:i/>
          <w:sz w:val="22"/>
          <w:szCs w:val="22"/>
          <w:lang w:eastAsia="ru-RU"/>
        </w:rPr>
        <w:t>км), КЛ-6 кВ. ТНС-1-ВЛ-6 кВ фид. № 178 от ПС-192 ОАО НПК «УВЗ»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 xml:space="preserve">=1,25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11 насоса №3, яч.4 насоса №2, яч. З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5 (ТП-2088), КЛ-6 кВ. </w:t>
      </w:r>
      <w:r>
        <w:rPr>
          <w:i/>
          <w:sz w:val="22"/>
          <w:szCs w:val="22"/>
          <w:lang w:val="en-US" w:eastAsia="en-US" w:bidi="en-US"/>
        </w:rPr>
        <w:t>TI</w:t>
      </w:r>
      <w:r>
        <w:rPr>
          <w:i/>
          <w:sz w:val="22"/>
          <w:szCs w:val="22"/>
          <w:lang w:eastAsia="en-US" w:bidi="en-US"/>
        </w:rPr>
        <w:t>1</w:t>
      </w:r>
      <w:r>
        <w:rPr>
          <w:i/>
          <w:sz w:val="22"/>
          <w:szCs w:val="22"/>
          <w:lang w:val="en-US" w:eastAsia="en-US" w:bidi="en-US"/>
        </w:rPr>
        <w:t>C</w:t>
      </w:r>
      <w:r>
        <w:rPr>
          <w:i/>
          <w:sz w:val="22"/>
          <w:szCs w:val="22"/>
          <w:lang w:eastAsia="en-US" w:bidi="en-US"/>
        </w:rPr>
        <w:t>-5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en-US" w:bidi="en-US"/>
        </w:rPr>
        <w:t xml:space="preserve"> 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- </w:t>
      </w:r>
      <w:r>
        <w:rPr>
          <w:i/>
          <w:sz w:val="22"/>
          <w:szCs w:val="22"/>
          <w:lang w:eastAsia="ru-RU"/>
        </w:rPr>
        <w:t xml:space="preserve">ТРП-2005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 xml:space="preserve">1,96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9 насоса №2, в яч.11 насоса №3, в яч.2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6 (ТП-2100), КЛ-6 кВ. ТНС-6 - ТРП- 2011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>=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,08 </w:t>
      </w:r>
      <w:r>
        <w:rPr>
          <w:i/>
          <w:sz w:val="22"/>
          <w:szCs w:val="22"/>
          <w:lang w:eastAsia="ru-RU"/>
        </w:rPr>
        <w:t xml:space="preserve">км), КЛ-6 кВ. ТНС-6-ВЛ-6 кВ. фид. «Насосная 10 А»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ТСН-1 ,ТСН-2, на кабельных наконечниках отходящей линии в яч.11 насоса №2, в яч.1 насоса №1, в яч.12 насоса №3 в ТНС-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8 (ТП-2105), КЛ-6 кВ ТНС-8 - ТРП- 2009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9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СН-1,ГСП-2, на кабельных наконечниках отходящей линии в яч.11 насоса №3, в яч.10 насоса 2, в яч.1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>РУ-6кВ. ТНС-27(ул. Володарского).КЛ-6кВ. ТНС-27 -ТРП-2004(яч.Ю) (1=1,15км). КЛ-6кВ. ТНС-27 — ТРП-2012(яч.16) 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>=0,4км); КЛ-6кВ. ТНС-27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 — </w:t>
      </w:r>
      <w:r>
        <w:rPr>
          <w:i/>
          <w:sz w:val="22"/>
          <w:szCs w:val="22"/>
          <w:lang w:eastAsia="ru-RU"/>
        </w:rPr>
        <w:t xml:space="preserve">ТРП-2001 (яч.5)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>1,03км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кВ силовых трансформаторов Т-1, Т-2, на кабельных наконечниках отходящей линии в яч.1 насоса №2, яч.11 насоса №1, яч.12 насоса №3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ind w:right="20" w:hanging="0"/>
        <w:jc w:val="center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бъём работ по оперативному и техническому обслуживанию в месяц.</w:t>
      </w:r>
    </w:p>
    <w:p>
      <w:pPr>
        <w:pStyle w:val="Normal"/>
        <w:suppressAutoHyphens w:val="false"/>
        <w:autoSpaceDE w:val="true"/>
        <w:ind w:right="20" w:hanging="0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ификация распреде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ая линия напряжением 6/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одно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двух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Сроки выполнения работ с февраля 2024 г. по 31 декабря 2024 г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по оперативному и техническому обслуживанию необходимо выполнять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ивные переключения в РУ-6 кВ на каждой насосно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роль уровня масла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филактические проверки выключателей 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рка работы релейной защиты и автоматики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нятие показателей параметров сет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исполнителю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нание и соблюдение требований действующих законодательных актов и государственных стандартов, согласно ПТЭЭП и ПУЭУ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ичие внутреннего Положения об организации контроля за соблюдением требований промышленной безопасности на предприятии, квалификационные удостоверения, подтверждающие прохождения обучения и допуск к работе по профессиям, а так же документы подтверждающие прохождения обучение и проверку знаний по охране труда, электробезопасности и удостоверения об аттестации в области   промышленной безопасности установленной формы для работы на опасных производственных объектах, наличие оформленного допуска в электроустановки сетевых организаци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людать необходимые требования промышленной и пожарной безопасности, охраны труда и окружающей среды, предусмотренных законодательством Российской Федерации. Соблюдать правила по охране труда при эксплуатации электроустановок, СНиП 21-01-97 «Пожарная безопасность зданий и сооружений»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обеспечивать проведение производственного контроля в области промышленной безопасности, в соответствии с требованиями законодательства Российской Федерации (Федеральный закон от 21.07.97 №116-ФЗ «О промышленной безопасности опасных производственных объектов»)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ить персонал необходимыми средствами индивидуальной защиты, спецодеждой и специальной обувью в соответствии с типовыми отраслевыми нормами, а так же всеми необходимыми для проведения работ приборами, инструментами и приспособлениям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4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13.8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4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февраля 2024г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чет стоимости обслуживания электрооборудования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275"/>
        <w:gridCol w:w="851"/>
        <w:gridCol w:w="992"/>
        <w:gridCol w:w="1134"/>
        <w:gridCol w:w="1418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, руб.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напряжением 6/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одно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двух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4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26.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4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TEK-1</dc:creator>
  <dc:description/>
  <cp:keywords/>
  <dc:language>en-US</dc:language>
  <cp:lastModifiedBy>Шабалина О.В.</cp:lastModifiedBy>
  <cp:lastPrinted>2019-02-27T15:09:00Z</cp:lastPrinted>
  <dcterms:modified xsi:type="dcterms:W3CDTF">2024-01-16T06:46:00Z</dcterms:modified>
  <cp:revision>71</cp:revision>
  <dc:subject/>
  <dc:title>ДОГОВОР</dc:title>
</cp:coreProperties>
</file>